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Hepinizin bildiği gibi birçok insanın hatta birçok gencin hayali iyi bir üniversitede okumak ve iyi bir eğitim almaktır. Üniversite insanın hayatının şekillendiği ve ondan sonraki yaşamında hayatının her anında orada öğrendiklerini öğretmek ve uygulamakla geçirmektedir. Üniversitede insanın yetenek ve özelliklerine göre bir bölüme gitmesi kadar bu sürece nasıl hazırlandığı da oldukça önemlidir. Üniversiteye hazırlanmak aynı zamanda bir yarışa girmek demektir. Bu yarış hayatınızdaki ilk ve gerçek bir yarış diyebiliriz. Rakipleriniz sadece okulunuzdaki arkadaşlarınız değil tüm Türkiye’deki, hayatında iyi bir yerlere gelmek isteyen kişiler, iyi bir meslek sahibi olmak isteyenler, hayalleri ve hedefleri olan kişilerdir. İlk başta bu size oldukça zor gibi görünse de düzenli ve disiplinli bir çalışma ile her şeyin üstesinden gelebilirsiniz. Fakat öncelikli olarak kendi arzuladığınız bir bölümü kazanmayı istemelisiniz. Daha sonra hedefinizi  ve varmak istediğiniz yeri öncelikli olarak belirlemelisiniz. Yaydan çıkan bir oku bir hedefe doğrultmazsanız o ok hiçbir yere varmaz. Kaybınız bir ok yani hayatınızdan giden bir yıl olur. O yüzden öncelikli olarak ‘’Ben üniversitede ……. bölümünü kazanıp…..… olacağım’.’ demeniz işe başladığınızın bir göstergesidir. Hedefinizi belirledikten sonra sıra geliyor düzenli ve disiplinli çalışmaya… Okuldan sonra elbette evinize ya da yurdunuza geldiğiniz zaman kendinize de zaman ayıracaksınız. Fakat bu zaman ayırma kendinizi sosyal medya vb şeylere kaptırmadan olmalı. Sosyal medya dipsiz kuyu gibidir. Daldıkça dalarsınız… Kendinizi kaybedersiniz… Bu böylesine bir yarış döneminde yapılacak büyük bir hata olur.’’Hiç mi kullanmayacağız ? ‘’ dediğinizi duyar gibiyim. Elbet kullanacağız. Fakat ölçülü olmak kaydıyla.</w:t>
      </w:r>
    </w:p>
    <w:p>
      <w:pPr>
        <w:pStyle w:val="Normal"/>
        <w:rPr/>
      </w:pPr>
      <w:r>
        <w:rPr/>
        <w:tab/>
        <w:t>Bu hazırlık sürecinde aileniz ve arkadaşlarınız kuşkusuz size destek olacaktır. Sizler gibi ben de üniversite sınavına hazırlanırken aynı zamanda birçok farklı şeylerle de uğraştım. Hem okula gelip hem o diğer işlerlimle uğraşıp hem de aileme yardım ediyordum. Öğrencilik hayatımda özellikle lise dönemim oldukça hareketli ve birçok öğrencinin de bu dönemi benim geçirdiğim şekilde geçirmek isteyeceği gibi geçti. Dönemin Manisa Valisi bir öğrenci projesi başlatmıştı ve her ilçeden kendine ekip oluşturuyordu. Akhisar öğrenci ekibi 5 kişiden oluşacaktı ve bu 5 kişi lise öğrencilerinden seçilecekti. Bende okuldaki bir hocam vasıtasıyla bu projeye dâhil oldum. Daha sonra her hafta kaymakam bey ve 2 haftada bir vali beyle toplantı yapıyorduk. Bu dönemim lise 2 de başlamıştı. Lisede 2.sınıf öğrencisi ve aynı zamanda ilçe proje ekibinde yer alan bir öğrenciydim artık. Fakat hafta sonları da ailem tarımla uğraştığı için onlara yardım etmeye gidiyordum. Hafta içi günlerde de okuldan geldikten sonra yine aileme yardım ediyordum. Çünkü tarladan geldikten sonra evde yapılması gereken işlerde vardı. Tempo aslında lise 2 de başlamıştı. Bu tempo üniversiteye hazırlık değildi aslında ama benim için hedeflerimi koyduğum bir sene oldu. Lise 2 deyken hedefimi belirlemiştim. Ben üniversite okuyup kaymakam olacağım demiştim. Daha sonra bu dönem (lise 2 ) toplantı, gezi, proje diyerek geçerken Vali ve Kaymakam Bey bizlerde farkındalık yaratmıştı. Lise 3 e geçtiğim zaman ise projede göstermiş olduğumuz iyi performanstan dolayı ben ve bir arkadaşım daha üniversiteye hazırlık kursuna %100 burslu olarak yazılmıştık. Son sene okulu ve hazırlık kursunu sıkıştırmak benim için facia olacaktı. Çünkü her ikisine de yetişmem gerekecekti ve ben köyden taşımalı olarak geldiğim için haftanın her günü sabah 6 da kalkmak beni oldukça yoracaktı. Artık hem kursa hem okula devam ediyordum. Proje işleri ise bu dönemde yavaşlamıştı. Bu yüzden ona da rahatça yetişebiliyordum. Üniversite sınavına 3. Sınıfta hazırlanmaya başladığım için yoğun bir çalışma programım yoktu. Fakat programım her zaman düzenliydi. Günlük tekrarlar ve günlük soru çözümlerini aksatmamaya çalışıyordum.</w:t>
      </w:r>
    </w:p>
    <w:p>
      <w:pPr>
        <w:pStyle w:val="Normal"/>
        <w:rPr/>
      </w:pPr>
      <w:r>
        <w:rPr/>
      </w:r>
    </w:p>
    <w:p>
      <w:pPr>
        <w:pStyle w:val="Normal"/>
        <w:rPr/>
      </w:pPr>
      <w:r>
        <w:rPr/>
      </w:r>
    </w:p>
    <w:p>
      <w:pPr>
        <w:pStyle w:val="Normal"/>
        <w:rPr/>
      </w:pPr>
      <w:r>
        <w:rPr/>
        <w:tab/>
        <w:t xml:space="preserve"> 4. Sınıfa geçtiğimde ise artık iş ciddiye binmişti. Proje o sene bitmişti. Fakat ben yine aynı kursta 2.senede de %100 burslu olarak kaydoldum. Artık hayatım okul, kurs ve ev asında geçiyordu. Son senem olduğu için bana hedefimi soruyorlardı ve ben her zaman olduğu gibi kaymakamlık diyordum. İşimin oldukça zor olduğunun farkındaydım ama düzenli ve disiplinli çalışmayla üstesinden gelinemeyecek şey yoktur. Ben buna inanıyorum. Bir yandan okulda hocalarımız da sınava yönelik odaklanmışken diğer yandan da bizleri yarışa hazırlayan bir hazırlık kursu vardı. Ara dönem tatili haricinde bu programa sadık kaldım. 2.dönemde vira Bismillah diyip başladıktan sonra sınav zamanına kadar çalışmayı bırakmadım. Arkadaşlarım bahar aylarının gelmesiyle birlikte kanları kaynasa da ve beni de kendilerine uydurup son zamanlardaki devamsızlık haklarımı kullandırmak isteseler de ben programıma sadık kalmayı tercih etmiştim.  Sınav zamanı geldi ve sırasıyla dönemin sınavı olan YGS ve LYS’ ye girdim. Tercih zamanları geldi ve tercihlerimizi yaptık. Hedefim kaymakamlık olduğu için sadece Hukuk ve İktisadi ve İdari Bilimler Fakültelerine tercih yapmıştım. Tercih sonuçlarım açıklandı ve 5 yıllık bir bölüm kazanmıştım. 1 Sene hazırlığı olan bir bölümdü. Bunun yanında üniversiteye başladığımda da 2. Üniversite hakkımı kullanarak Adalet bölümüne kayıt yaptırdım. 2 yıllık o bölümde bitti.</w:t>
      </w:r>
    </w:p>
    <w:p>
      <w:pPr>
        <w:pStyle w:val="Normal"/>
        <w:rPr/>
      </w:pPr>
      <w:r>
        <w:rPr/>
        <w:tab/>
        <w:t>Bugün sizlere bu satırları 5.senesinde bir ‘’ Ekonomist’’ olarak yazıyorum. Hedefim ise hala değişmedi. Aynı lisede olduğu gibi üniversitede de Kurum Sınavlarına Hazırlık Kursları vardır. Bugün bu sınavlara tekrar hazırlanıyorum ve aynı sizler gibi bir program oluşturdum ve o programa sadık kalıyorum. Dersleri günlük tekrar ediyorum. Eğer şimdi yine lisede olduğu gibi başarılı olursam Türkiye Cumhuriyeti’nde kaymakam olarak hayatıma devam edeceğim. Son olarak düzenli, disiplinli, azimli ve gayretli olun… Size açılmayacak kapı yoktur. Unutmayın! ‘’ Kader gayrete âşıktır…’’ Kaderinizi kendiniz belirleyin…</w:t>
      </w:r>
    </w:p>
    <w:p>
      <w:pPr>
        <w:pStyle w:val="Normal"/>
        <w:rPr/>
      </w:pPr>
      <w:r>
        <w:rPr/>
      </w:r>
    </w:p>
    <w:p>
      <w:pPr>
        <w:pStyle w:val="Normal"/>
        <w:rPr/>
      </w:pPr>
      <w:r>
        <w:rPr/>
      </w:r>
    </w:p>
    <w:p>
      <w:pPr>
        <w:pStyle w:val="Normal"/>
        <w:rPr/>
      </w:pPr>
      <w:r>
        <w:rPr/>
        <w:tab/>
        <w:tab/>
        <w:tab/>
        <w:tab/>
        <w:tab/>
        <w:tab/>
        <w:tab/>
        <w:tab/>
        <w:tab/>
        <w:t>Mehmet Ali GÜLENÇ</w:t>
      </w:r>
    </w:p>
    <w:p>
      <w:pPr>
        <w:pStyle w:val="Normal"/>
        <w:rPr/>
      </w:pPr>
      <w:r>
        <w:rPr/>
        <w:tab/>
      </w:r>
    </w:p>
    <w:p>
      <w:pPr>
        <w:pStyle w:val="Normal"/>
        <w:rPr/>
      </w:pPr>
      <w:r>
        <w:rPr/>
      </w:r>
    </w:p>
    <w:p>
      <w:pPr>
        <w:pStyle w:val="Normal"/>
        <w:rPr/>
      </w:pPr>
      <w:r>
        <w:rPr/>
        <w:tab/>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16:00Z</dcterms:created>
  <dc:creator>Mehmet Ali</dc:creator>
  <dc:description/>
  <dc:language>en-US</dc:language>
  <cp:lastModifiedBy>öğretmen1</cp:lastModifiedBy>
  <dcterms:modified xsi:type="dcterms:W3CDTF">2018-10-24T08:16:00Z</dcterms:modified>
  <cp:revision>2</cp:revision>
  <dc:subject/>
  <dc:title/>
</cp:coreProperties>
</file>